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МИНИСТЕРСТВО ЗДРАВООХРАНЕНИЯ</w:t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ект решения</w:t>
      </w:r>
    </w:p>
    <w:p>
      <w:pPr>
        <w:pStyle w:val="Heading2"/>
        <w:rPr/>
      </w:pPr>
      <w:r>
        <w:rPr>
          <w:sz w:val="32"/>
          <w:szCs w:val="32"/>
        </w:rPr>
        <w:t>Координационного совета Минздрава Росси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 государственно-частному партнер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521" w:firstLine="709"/>
        <w:jc w:val="right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«17» апреля 2018 года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6521" w:leader="none"/>
        </w:tabs>
        <w:ind w:left="6521" w:firstLine="709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 15  часов  00  мину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овестки дня «О Всероссийском конкурсе «Лучший проект государственно-частного взаимодействия в здравоохранении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тветственного секретаря Координационного совета Минздрава России по государственно-частному партнерству (далее – Координационный совет), директора Департамента инфраструктурного развития и государственно-частного партнерства Минздрава России А.В. Казутина по вопросу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тметить результаты проведения Всероссийского конкурса «Лучший проект государственно-частного взаимодействия в здравоохранении» </w:t>
        <w:br/>
        <w:t>(далее – Конкурс) в 2015–2017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заинтересованным федеральным органам исполнительной власти и органам государственной власти субъектов Российской Федерации представить предложения по участию в Конкурсе в 2018 году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ю Председателя Координационного совета, заместителю Министра здравоохранения Российской Федерации С.А. Краевому обеспечить координацию мероприятий по проведению Конкурса в 2018 году, включая взаимодействие с Фондом «Росконгресс» по вопросам организации церемонии оглашения итогов Конкурса и объявления победителей Конкурса в рамках Российского инвестиционного форума в г. Сочи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овестки дня «О реализации Плана мероприятий </w:t>
        <w:br/>
        <w:t>по стимулированию привлечения частных инвестиций в развитие санаторно-курортного комплекса Российской Федерации, утвержденного распоряжением Правительства Российской Федерации от 30.03.2017 № 585-р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информацию члена Координационного совета, директора Департамента финансово-банковской деятельности и инвестиционного развития </w:t>
      </w:r>
      <w:r>
        <w:rPr>
          <w:bCs/>
          <w:sz w:val="28"/>
          <w:szCs w:val="28"/>
        </w:rPr>
        <w:t xml:space="preserve">Минэкономразвития России </w:t>
      </w:r>
      <w:r>
        <w:rPr>
          <w:sz w:val="28"/>
          <w:szCs w:val="28"/>
        </w:rPr>
        <w:t xml:space="preserve">Е.А. Сороковой и члена Координационного совета, исполнительного директора АНО «Национальный центр ГЧП» </w:t>
        <w:br/>
        <w:t>М.В. Ткаченко по указанному вопросу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жведомственной рабочей группе по развитию санаторно-курортного комплекса Российской Федерации продолжить работу по реализации плана мероприятий по стимулированию привлечения частных инвестиций </w:t>
        <w:br/>
        <w:t xml:space="preserve">в развитие санаторно-курортного комплекса Российской Федерации, утвержденного распоряжением Правительства Российской Федерации от 30.03.2017 № 585-р», </w:t>
        <w:br/>
        <w:t>и, при необходимости, представить предложения для рассмотрения на заседании Координационного совета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По вопросу повестки дня «О Плане мероприятий («дорожной карте») </w:t>
        <w:br/>
        <w:t xml:space="preserve">по развитию инструментария государственно-частного партнёрства, утвержденном Председателем Правительства Российской Федерации </w:t>
        <w:br/>
        <w:t>Д.А. Медведевым от 05.03.2018 № 1775п-П9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информацию члена Координационного совета, директора Департамента финансово-банковской деятельности и инвестиционного развития </w:t>
      </w:r>
      <w:r>
        <w:rPr>
          <w:bCs/>
          <w:sz w:val="28"/>
          <w:szCs w:val="28"/>
        </w:rPr>
        <w:t xml:space="preserve">Минэкономразвития России </w:t>
      </w:r>
      <w:r>
        <w:rPr>
          <w:sz w:val="28"/>
          <w:szCs w:val="28"/>
        </w:rPr>
        <w:t xml:space="preserve">Е.А. Сороковой и члена Координационного совета, исполнительного директора АНО «Национальный центр ГЧП» </w:t>
        <w:br/>
        <w:t>М.В. Ткаченко по указанному вопросу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членам Координационного совета в установленном порядке направить в Минэкономразвития России предложения для учета в работе </w:t>
        <w:br/>
        <w:t xml:space="preserve">по реализации плана мероприятий («дорожной карте») по развитию инструментария государственно-частного партнёрства, утвержденного Председателем Правительства Российской Федерации Д.А. Медведевым от 05.03.2018 </w:t>
        <w:br/>
        <w:t xml:space="preserve">№ 1775п-П9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овестки дня «О рассмотрении предложений рабочих групп Координационного совета согласно направлениям их деятельности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информацию ответственного секретаря Координационного совета, директора Департамента инфраструктурного развития </w:t>
        <w:br/>
        <w:t xml:space="preserve">и государственно-частного партнерства Минздрава России А.В. Казутина </w:t>
        <w:br/>
        <w:t>по указанному вопросу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нять к сведению информацию руководителей рабочих групп Координационного совета (А.В. Казутин, С.Г. Кравчук, Л.Д. Попович, В.Н. Бузин) относительно планов работ рабочих групп Координационного совета </w:t>
        <w:br/>
        <w:t>по направлениям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ителям рабочих групп Координационного совета по согласованию </w:t>
        <w:br/>
        <w:t xml:space="preserve">с ответственным секретарем Координационного совета А.В. Казутиным утвердить </w:t>
        <w:br/>
        <w:t>планы работ рабочих групп Координационного совета и обеспечить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овестки дня «Разное. О некоторых вопросах применения законодательства Российской Федерации о концессионных соглашениях </w:t>
        <w:br/>
        <w:t>в отношении объектов здравоохран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к сведению доклад члена Координационного совета, заместителя директора Департамента инфраструктурного развития и государственно-частного партнерства Минздрава России К.А. Хрянина по указанному вопросу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держать позицию Минздрава России относительно возможности заключения концессионных соглашений в отношении помещений как самостоятельных объектов концессионных соглашений, а также оснований заключения концессионных соглашений в отношении федеральных объектов здравоохранения по решению Правительства Российской Федерации без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инэкономразвития России совместно с Минздравом России и другими заинтересованными федеральными органами исполнительной власти в рамках реализации Плана мероприятий («дорожной карте») по развитию инструментария государственно-частного партнёрства, утвержденного Председателем Правительства Российской Федерации Д.А. Медведевым от 05.03.2018 № 1775п-П9,  дополнительно проработать вопросы относ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и внесения изменений в Федеральный закон от 21.07.2005                       № 115-ФЗ «О концессионных соглашениях», предусматривающих особенности реконструкции и эксплуатации концессионером помещения как самостоятельных объектов концессионных соглашений, а также основания заключения концессионных соглашений в отношении федеральных объектов здравоохранения по решению Правительства Российской Федерации без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очнения разработанных в 2016 году Минэкономразвития России совместно </w:t>
        <w:br/>
        <w:t>с заинтересованными федеральными органами исполнительной власти Рекомендации по реализации проектов государственно-часиного партнерства особенностями реализации концессионных проектов в отношении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7:00Z</dcterms:created>
  <dc:creator>HryaninKA</dc:creator>
  <dc:description/>
  <dc:language>en-US</dc:language>
  <cp:lastModifiedBy>YUndunovaSB</cp:lastModifiedBy>
  <cp:lastPrinted>2018-04-06T12:27:00Z</cp:lastPrinted>
  <dcterms:modified xsi:type="dcterms:W3CDTF">2018-04-06T09:27:00Z</dcterms:modified>
  <cp:revision>2</cp:revision>
  <dc:subject/>
  <dc:title/>
</cp:coreProperties>
</file>